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RUMPUN HIJAU CAPITAL BERHAD</w:t>
      </w:r>
    </w:p>
    <w:p>
      <w:pPr>
        <w:pStyle w:val="Heading2"/>
        <w:rPr/>
      </w:pPr>
      <w:r>
        <w:rPr/>
        <w:t>NOTES TO THE ACCOU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Accounting Polici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There were no changes of accounting policies for the quarter under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Exceptional Item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There were no exceptional items for the financial quarter under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Extraordinary Item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There were no extraordinary items for the financial quarter under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Tax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The tax figures consist of the following: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ab/>
        <w:tab/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RM’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RM’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(351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sz w:val="22"/>
        </w:rPr>
        <w:t>Profit (losses) on sale of unquoted investments and/or properties were as follows: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Qua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t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RM’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RM’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articulars Of Any Purchase Or Disposal Of Quoted Securities By All Compani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ummary of disposal of quoted securities of quoted securities :-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2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Current Quarter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RM’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Current Ytd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RM’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Total Purcha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Total Dispos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Total Profit/(losses) On Dispos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TextBodyIndent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he followings are the investment in quoted shares as at end of the reporting period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ab/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48"/>
      </w:tblGrid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RM’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Total Investment at c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Total Investment at carrying value / book valu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8" w:leader="none"/>
              </w:tabs>
              <w:ind w:left="-18" w:firstLine="18"/>
              <w:jc w:val="both"/>
              <w:rPr/>
            </w:pPr>
            <w:r>
              <w:rPr/>
              <w:t>Total Investment at market value at end of reporting peri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Changes in the Composition of the Group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 xml:space="preserve">The controlling stake in LBS and LBT was transferred to a buyer on 20/03/2001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The Companies ceased to be RHCB’s subsidiary from that d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Other than the above there is no change in the composition of the Group for the current financial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Status of Corporate Proposals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The Group has not announced any corporate proposals which has not been completed as at the date of this announce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Issuances and Repayment of Debt and Equity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 xml:space="preserve">There were no issuances and repayment of debt and equity securities for the period under review. 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Group borrowings and debt securities as at the end of the reporting period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As at 30/06/2001</w:t>
            </w:r>
          </w:p>
          <w:p>
            <w:pPr>
              <w:pStyle w:val="Heading3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RM’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Short term borrow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Secu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Unsecured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42,13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Long term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Secu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Unsecured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3,8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1,47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Contingent Liabiliti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jc w:val="both"/>
              <w:rPr>
                <w:sz w:val="22"/>
              </w:rPr>
            </w:pPr>
            <w:r>
              <w:rPr>
                <w:sz w:val="22"/>
              </w:rPr>
              <w:t>Guarantee by a subsidiary for equipment purchased by an associate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7,3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Off Balance Sheet Financial Instruments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There is no off balance sheet financial instruments for the financial quarter under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Material Litigation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Writ of summons was served on a subsidiary in early April 2001. The financial impact is minimal since it involves the sum not exceeding RM2 million only. The Company has applied to reschedule the loan.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Segmental Inform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350"/>
        <w:gridCol w:w="1800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oss)/Profit Before Tax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t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ts Employ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td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/>
              <w:t>RM’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RM’ 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/>
            </w:pPr>
            <w:r>
              <w:rPr/>
              <w:t>RM’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Analysis by geographic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Malaysi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People’s Republic of Chi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Group’s share of associat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Companies resul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/>
            </w:pPr>
            <w:r>
              <w:rPr>
                <w:sz w:val="22"/>
              </w:rPr>
              <w:t>52,01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8,4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,88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(1,467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,8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59,98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68,12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Analysis by activities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Manufactur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ading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Investment hol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/>
            </w:pPr>
            <w:r>
              <w:rPr>
                <w:sz w:val="22"/>
              </w:rPr>
              <w:t>60,22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,67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(1,262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36,67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,19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90,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Group’s share of associat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</w:rPr>
            </w:pPr>
            <w:r>
              <w:rPr>
                <w:sz w:val="22"/>
              </w:rPr>
              <w:t>Companies’ resu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1,8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Material Changes in the Quarterly Results Compared to the Results of the Preceding Quar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ab/>
        <w:t>The group turnover in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Quarter of 2001 improved 2% to RM30,574 million compared to RM29,856 million in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Quarter of 2001. However the group profit before tax declined 45% to RM0.784 million compared to RM1.44 million in the preceding quarter. This was mainly due to reduction in share of results of associated companies. Therefore, earning per share for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Quarter was lower  i.e. RM0.16 cent compared with RM1.36 cent in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Quar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Review of the Performance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For the period under review, the group recorded a turnover of RM60.430 million. This was slightly less than last year corresponding period of RM62.444 million. However, current year net profit before tax of RM2.217 million improved 148% compared with last year loss of RM4.635 million. Cost reduction measures being implemented contributed to the improvement.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In the opinion of the Directors, the results for the current quarter and financial year to-date have not been affected by any transaction or event of a material or unusual natu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Material Events Subsequent To The End Of The Period Report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2"/>
        </w:rPr>
        <w:tab/>
      </w:r>
      <w:r>
        <w:rPr>
          <w:sz w:val="22"/>
        </w:rPr>
        <w:t>There is no significant fluctuation in the seasonality or cyclical effect of operations affecting the Group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Current Year Prospect – Factors Influencing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In the light of the economic recovery, although slow, the Group expects to improve its performance in the year 2001, particularly in manufactur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Variance of Actual Profit from Profit Forecast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The Company did not issue any profit forecast during the perio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Dividend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The Board did not recommend to declare any dividend for the current financial quarter.</w:t>
      </w:r>
    </w:p>
    <w:sectPr>
      <w:footerReference w:type="default" r:id="rId2"/>
      <w:type w:val="nextPage"/>
      <w:pgSz w:w="12240" w:h="15840"/>
      <w:pgMar w:left="1800" w:right="1800" w:gutter="0" w:header="0" w:top="1350" w:footer="39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2795</wp:posOffset>
              </wp:positionH>
              <wp:positionV relativeFrom="paragraph">
                <wp:posOffset>1270</wp:posOffset>
              </wp:positionV>
              <wp:extent cx="7702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1.55pt;mso-wrap-distance-left:0pt;mso-wrap-distance-right:0pt;mso-wrap-distance-top:0pt;mso-wrap-distance-bottom:0pt;margin-top:0.1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19:00Z</dcterms:created>
  <dc:creator>LBR</dc:creator>
  <dc:description/>
  <dc:language>en-US</dc:language>
  <cp:lastModifiedBy>S. O. NG  MANAGEMENT CONSULTA</cp:lastModifiedBy>
  <cp:lastPrinted>2001-10-08T17:31:00Z</cp:lastPrinted>
  <dcterms:modified xsi:type="dcterms:W3CDTF">2001-10-09T09:17:00Z</dcterms:modified>
  <cp:revision>3</cp:revision>
  <dc:subject/>
  <dc:title>RUMPUN HIJAU CAPITAL BERHAD</dc:title>
</cp:coreProperties>
</file>